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-88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申报轻纺专业高级职务任职资格材料清单</w:t>
      </w:r>
    </w:p>
    <w:p>
      <w:pPr>
        <w:pStyle w:val="Normal"/>
        <w:keepNext w:val="false"/>
        <w:keepLines w:val="false"/>
        <w:widowControl/>
        <w:spacing w:before="0" w:after="0"/>
        <w:ind w:left="-88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-88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姓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名：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申报专业：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     </w:t>
      </w:r>
      <w:r>
        <w:rPr>
          <w:rFonts w:ascii="Calibri" w:hAnsi="Calibri" w:cs="Calibri" w:eastAsia="Times New Roman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工作单位：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</w:t>
      </w:r>
      <w:r>
        <w:rPr>
          <w:rFonts w:ascii="Calibri" w:hAnsi="Calibri" w:cs="Calibri" w:eastAsia="Times New Roman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委托单位：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       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时</w:t>
      </w:r>
      <w:r>
        <w:rPr>
          <w:rFonts w:ascii="Calibri" w:hAnsi="Calibri" w:cs="Calibri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   </w:t>
      </w: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间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78"/>
        <w:gridCol w:w="2054"/>
      </w:tblGrid>
      <w:tr>
        <w:trPr>
          <w:trHeight w:val="53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5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应送材料份数</w:t>
            </w:r>
          </w:p>
        </w:tc>
      </w:tr>
      <w:tr>
        <w:trPr>
          <w:trHeight w:val="396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评审函、申报信息汇总表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职务任职资格评审表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职务任职资格人员简明表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身份证复印件（注明联系电话、邮箱）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现专业职务资格证书及专业技术职务任职资格评审表复印件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学历学位认证材料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现专业职务聘书或聘任文件复印件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近五个年度个人年度考核表复印件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送鉴定论文（复印件隐去姓名、单位，不盖章；破格申报的按文件要求提供；附中国知音网查询论文认证结果）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原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复印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交简明表中业绩证明材料复印件（原件备查）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据文件要求提供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破格申报人员，提供破格证明材料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据文件要求提供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补充材料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合自身情况提供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材料光盘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明表、审批表、备案表等可登陆福建省工信厅网站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http://gxt.fujian.gov.cn/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审表、业务工作报告、年度考核表、论文复印件等一律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面打印（复印）；评审简明表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纸打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清单准备申报材料，用完好的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档案袋或文件盒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袋，并将清单贴在档案袋上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MY</dc:creator>
  <dc:description/>
  <dc:language>en-US</dc:language>
  <cp:lastModifiedBy>全梦吟</cp:lastModifiedBy>
  <dcterms:modified xsi:type="dcterms:W3CDTF">2022-08-04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